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9525</wp:posOffset>
                </wp:positionV>
                <wp:extent cx="2008505" cy="0"/>
                <wp:effectExtent l="0" t="5080" r="0" b="5080"/>
                <wp:wrapNone/>
                <wp:docPr id="1"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0.75pt" to="435.8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r>
    </w:p>
    <w:p>
      <w:pPr>
        <w:pStyle w:val="Normal"/>
        <w:tabs>
          <w:tab w:val="clear" w:pos="720"/>
          <w:tab w:val="center" w:pos="1260" w:leader="none"/>
          <w:tab w:val="left" w:pos="4500" w:leader="none"/>
        </w:tabs>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65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110.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522/GDĐT-KHTC                         </w:t>
      </w:r>
      <w:r>
        <w:rPr>
          <w:rFonts w:cs="Times New Roman" w:ascii="Times New Roman" w:hAnsi="Times New Roman"/>
          <w:i/>
          <w:sz w:val="26"/>
          <w:szCs w:val="26"/>
        </w:rPr>
        <w:t>Thành phố Hồ Chí Minh, ngày 09 tháng 5 năm 2017</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75565</wp:posOffset>
                </wp:positionV>
                <wp:extent cx="2228850" cy="862965"/>
                <wp:effectExtent l="0" t="0" r="0" b="0"/>
                <wp:wrapNone/>
                <wp:docPr id="3" name="Frame1"/>
                <a:graphic xmlns:a="http://schemas.openxmlformats.org/drawingml/2006/main">
                  <a:graphicData uri="http://schemas.microsoft.com/office/word/2010/wordprocessingShape">
                    <wps:wsp>
                      <wps:cNvSpPr txBox="1"/>
                      <wps:spPr>
                        <a:xfrm>
                          <a:off x="0" y="0"/>
                          <a:ext cx="2228850" cy="86296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Về nhắc nhở việc thực hiện phiếu thu thập thông tin về cơ sở giáo dục, đào tạo phục vụ Tổng điều tra kinh tế năm 2017.</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5.5pt;height:67.9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Về nhắc nhở việc thực hiện phiếu thu thập thông tin về cơ sở giáo dục, đào tạo phục vụ Tổng điều tra kinh tế năm 201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30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68" w:leader="none"/>
        </w:tabs>
        <w:rPr/>
      </w:pPr>
      <w:r>
        <w:rPr>
          <w:rFonts w:cs="Times New Roman" w:ascii="Times New Roman" w:hAnsi="Times New Roman"/>
          <w:sz w:val="26"/>
          <w:szCs w:val="26"/>
        </w:rPr>
        <w:tab/>
        <w:t xml:space="preserve"> Kính gửi : </w:t>
        <w:tab/>
        <w:t>- Hiệu trưởng các trường Đại học, Cao đẳng, Trung cấp;</w:t>
      </w:r>
    </w:p>
    <w:p>
      <w:pPr>
        <w:pStyle w:val="Normal"/>
        <w:tabs>
          <w:tab w:val="clear" w:pos="720"/>
          <w:tab w:val="left" w:pos="3060" w:leader="none"/>
        </w:tabs>
        <w:rPr/>
      </w:pPr>
      <w:r>
        <w:rPr>
          <w:rFonts w:cs="Times New Roman" w:ascii="Times New Roman" w:hAnsi="Times New Roman"/>
          <w:sz w:val="26"/>
          <w:szCs w:val="26"/>
        </w:rPr>
        <w:tab/>
        <w:tab/>
        <w:t>- Hiệu trưởng các trường Trung học phổ thông;</w:t>
      </w:r>
    </w:p>
    <w:p>
      <w:pPr>
        <w:pStyle w:val="Normal"/>
        <w:tabs>
          <w:tab w:val="clear" w:pos="720"/>
          <w:tab w:val="left" w:pos="2880" w:leader="none"/>
        </w:tabs>
        <w:rPr/>
      </w:pPr>
      <w:r>
        <w:rPr>
          <w:rFonts w:cs="Times New Roman" w:ascii="Times New Roman" w:hAnsi="Times New Roman"/>
          <w:sz w:val="26"/>
          <w:szCs w:val="26"/>
        </w:rPr>
        <w:tab/>
        <w:t xml:space="preserve"> </w:t>
        <w:tab/>
        <w:t>- Giám đốc Trung tâm GDTX; Phân hiệu BTVH;</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ủ trưởng các đơn vị trực thuộc.</w:t>
      </w:r>
    </w:p>
    <w:p>
      <w:pPr>
        <w:pStyle w:val="Normal"/>
        <w:ind w:left="2880" w:hanging="0"/>
        <w:rPr>
          <w:rFonts w:ascii="Times New Roman" w:hAnsi="Times New Roman" w:cs="Times New Roman"/>
          <w:sz w:val="26"/>
          <w:szCs w:val="26"/>
        </w:rPr>
      </w:pPr>
      <w:r>
        <w:rPr>
          <w:rFonts w:cs="Times New Roman" w:ascii="Times New Roman" w:hAnsi="Times New Roman"/>
          <w:sz w:val="26"/>
          <w:szCs w:val="26"/>
        </w:rPr>
      </w:r>
    </w:p>
    <w:p>
      <w:pPr>
        <w:pStyle w:val="Normal"/>
        <w:ind w:left="28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1672/QĐ-TTg ngày 26/8/2016 của Thủ tướng Chính phủ về việc tổ chức Tổng điều tra kinh tế năm 2017;</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Chỉ thị số 02/CT-UBND ngày 15/02/2017 của Ủy ban nhân dân Thành phố về tổ chức Tổng điều tra kinh tế năm 2017 trên địa bàn Thành phố;</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Kế hoạch số 688/KH-UBND ngày 15/2/2017 của Ủy ban nhân dân Thành phố về Tổ chức Hội nghị triển khai Tổng điều tra kinh tế năm 2017;</w:t>
      </w:r>
    </w:p>
    <w:p>
      <w:pPr>
        <w:pStyle w:val="Normal"/>
        <w:spacing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ăn cứ Kế hoạch số 689/KH-UBND ngày 15/2/2017 của Ủy ban nhân dân Thành phố về Tổng điều tra kinh tế năm 2017 trên địa bàn thành phố Hồ Chí Minh;</w:t>
      </w:r>
    </w:p>
    <w:p>
      <w:pPr>
        <w:pStyle w:val="Normal"/>
        <w:spacing w:before="120" w:after="120"/>
        <w:ind w:firstLine="540"/>
        <w:jc w:val="both"/>
        <w:rPr>
          <w:rFonts w:ascii="Times New Roman" w:hAnsi="Times New Roman" w:cs="Times New Roman"/>
          <w:bCs/>
          <w:sz w:val="26"/>
          <w:szCs w:val="26"/>
          <w:lang w:val="nl-NL"/>
        </w:rPr>
      </w:pPr>
      <w:r>
        <w:rPr>
          <w:rFonts w:cs="Times New Roman" w:ascii="Times New Roman" w:hAnsi="Times New Roman"/>
          <w:bCs/>
          <w:sz w:val="26"/>
          <w:szCs w:val="26"/>
          <w:lang w:val="nl-NL"/>
        </w:rPr>
        <w:t>Căn cứ Kế hoạch số 1152/KH-GDĐT-KHTC ngày 11/4/2017 của Sở Giáo dục và Đào tạo Thành phố về Tổ chức Hội nghị triển khai Tổng điều tra kinh tế năm 2017 khối hành chính, sự nghiệp thuộc Sở Giáo dục và Đào tạo;</w:t>
      </w:r>
    </w:p>
    <w:p>
      <w:pPr>
        <w:pStyle w:val="Normal"/>
        <w:spacing w:before="120" w:after="120"/>
        <w:ind w:firstLine="540"/>
        <w:jc w:val="both"/>
        <w:rPr>
          <w:rFonts w:ascii="Times New Roman" w:hAnsi="Times New Roman" w:cs="Times New Roman"/>
          <w:bCs/>
          <w:sz w:val="26"/>
          <w:szCs w:val="26"/>
          <w:lang w:val="nl-NL"/>
        </w:rPr>
      </w:pPr>
      <w:r>
        <w:rPr>
          <w:rFonts w:cs="Times New Roman" w:ascii="Times New Roman" w:hAnsi="Times New Roman"/>
          <w:sz w:val="26"/>
          <w:szCs w:val="26"/>
        </w:rPr>
        <w:t>Căn cứ công văn số 1299/GDĐT-KHTC ngày 21/4/2017 của Sở Giáo dục và Đào tạo về  việc thực hiện phiếu thu thập thông tin về cơ sở giáo dục, đào tạo phục vụ Tổng điều tra kinh tế năm 2017;</w:t>
      </w:r>
    </w:p>
    <w:p>
      <w:pPr>
        <w:pStyle w:val="Normal"/>
        <w:spacing w:before="120" w:after="120"/>
        <w:ind w:firstLine="650"/>
        <w:jc w:val="both"/>
        <w:rPr>
          <w:rFonts w:ascii="Times New Roman" w:hAnsi="Times New Roman" w:cs="Times New Roman"/>
          <w:sz w:val="26"/>
          <w:szCs w:val="26"/>
        </w:rPr>
      </w:pPr>
      <w:r>
        <w:rPr>
          <w:rFonts w:cs="Times New Roman" w:ascii="Times New Roman" w:hAnsi="Times New Roman"/>
          <w:sz w:val="26"/>
          <w:szCs w:val="26"/>
        </w:rPr>
        <w:t xml:space="preserve">Để kịp thời thu thập đầy đủ thông tin về cơ sở giáo dục, đào tạo phục vụ Tổng điều tra kinh tế năm 2017 báo cáo Ủy ban nhân dân Thành phố theo quy định, Sở Giáo dục và Đào tạo đã phối hợp cùng Cục Thống kê Thành phố triển khai kế hoạch, văn bản hướng dẫn thực hiện phiếu thu thập thông tin về cơ sở giáo dục, đào tạo phục vụ Tổng điều tra kinh tế năm 2017 đến thủ trưởng các cơ sở, giáo dục tại văn bản số 1299/GDĐT-KHTC ngày 21/4/2017. Trong đó thời hạn để các cơ sở giáo dục, đào tạo gửi phiếu thu thập (02 bản) về Sở Giáo dục và Đào tạo Thành phố trước </w:t>
      </w:r>
      <w:r>
        <w:rPr>
          <w:rFonts w:cs="Times New Roman" w:ascii="Times New Roman" w:hAnsi="Times New Roman"/>
          <w:b/>
          <w:sz w:val="26"/>
          <w:szCs w:val="26"/>
        </w:rPr>
        <w:t>05/5/2017.</w:t>
      </w:r>
    </w:p>
    <w:p>
      <w:pPr>
        <w:pStyle w:val="Normal"/>
        <w:tabs>
          <w:tab w:val="clear" w:pos="720"/>
          <w:tab w:val="left" w:pos="4320" w:leader="none"/>
        </w:tabs>
        <w:spacing w:before="120" w:after="12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Tuy nhiên, tính đến hết ngày 08/5/2017, vẫn còn một số đơn vị chưa thực hiện đầy đủ đúng theo nội dung văn bản số 1299/GDĐT-KHTC ngày 21/4/2017, cụ thể </w:t>
      </w:r>
      <w:r>
        <w:rPr>
          <w:rFonts w:cs="Times New Roman" w:ascii="Times New Roman" w:hAnsi="Times New Roman"/>
          <w:i/>
          <w:iCs/>
          <w:sz w:val="26"/>
          <w:szCs w:val="26"/>
        </w:rPr>
        <w:t>(danh sách kèm theo)</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ành phố Hồ Chí Minh yêu cầu thủ trưởng các đơn vị nghiêm túc rút kinh nghịêm, đồng thời khẩn trương thực hiện các nội dung thông tin trong phiếu thu thập theo tinh thần văn bản số 1299/GDĐT-KHTC nêu trên và gửi báo cáo về Phòng Kế hoạch - Tài chính, Sở Giáo dục và Đào tạo </w:t>
      </w:r>
      <w:r>
        <w:rPr>
          <w:rFonts w:cs="Times New Roman" w:ascii="Times New Roman" w:hAnsi="Times New Roman"/>
          <w:b/>
          <w:sz w:val="26"/>
          <w:szCs w:val="26"/>
        </w:rPr>
        <w:t>trước ngày 11/5/2017.</w:t>
      </w:r>
    </w:p>
    <w:p>
      <w:pPr>
        <w:pStyle w:val="Normal"/>
        <w:spacing w:before="120" w:after="120"/>
        <w:ind w:firstLine="709"/>
        <w:jc w:val="both"/>
        <w:rPr/>
      </w:pPr>
      <w:r>
        <w:rPr>
          <w:rFonts w:cs="Times New Roman" w:ascii="Times New Roman" w:hAnsi="Times New Roman"/>
          <w:i/>
          <w:sz w:val="26"/>
          <w:szCs w:val="26"/>
        </w:rPr>
        <w:t xml:space="preserve">(Trong quá trình thực hiện, nếu có gì thắc mắc xin liên hệ với Ông Lại Đồng Cường - Điện thoại: 08.38297847 - DĐ: 0967.135.888 - Email: </w:t>
      </w:r>
      <w:hyperlink r:id="rId2">
        <w:r>
          <w:rPr>
            <w:rStyle w:val="InternetLink"/>
            <w:rFonts w:cs="Times New Roman" w:ascii="Times New Roman" w:hAnsi="Times New Roman"/>
            <w:i/>
            <w:sz w:val="26"/>
            <w:szCs w:val="26"/>
          </w:rPr>
          <w:t>ldcuong.sgddt@tphcm.gov.vn</w:t>
        </w:r>
      </w:hyperlink>
      <w:r>
        <w:rPr>
          <w:rFonts w:cs="Times New Roman" w:ascii="Times New Roman" w:hAnsi="Times New Roman"/>
          <w:i/>
          <w:sz w:val="26"/>
          <w:szCs w:val="26"/>
        </w:rPr>
        <w:t>).</w:t>
      </w:r>
    </w:p>
    <w:p>
      <w:pPr>
        <w:pStyle w:val="Normal"/>
        <w:spacing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KT.GIÁM ĐỐC</w:t>
      </w:r>
    </w:p>
    <w:p>
      <w:pPr>
        <w:pStyle w:val="Normal"/>
        <w:tabs>
          <w:tab w:val="clear" w:pos="720"/>
          <w:tab w:val="left" w:pos="5040" w:leader="none"/>
        </w:tabs>
        <w:jc w:val="both"/>
        <w:rPr>
          <w:rFonts w:ascii="Times New Roman" w:hAnsi="Times New Roman" w:cs="Times New Roman"/>
          <w:b/>
          <w:b/>
          <w:sz w:val="26"/>
          <w:szCs w:val="26"/>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PHÓ GIÁM ĐỐC</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                                                                                      </w:t>
      </w:r>
    </w:p>
    <w:p>
      <w:pPr>
        <w:pStyle w:val="Normal"/>
        <w:tabs>
          <w:tab w:val="left" w:pos="720" w:leader="none"/>
          <w:tab w:val="left" w:pos="1440" w:leader="none"/>
          <w:tab w:val="left" w:pos="2160" w:leader="none"/>
          <w:tab w:val="left" w:pos="6510" w:leader="none"/>
          <w:tab w:val="left" w:pos="6958" w:leader="none"/>
          <w:tab w:val="left" w:pos="7188" w:leader="none"/>
        </w:tabs>
        <w:jc w:val="both"/>
        <w:rPr>
          <w:rFonts w:ascii="Times New Roman" w:hAnsi="Times New Roman" w:cs="Times New Roman"/>
          <w:sz w:val="26"/>
          <w:szCs w:val="26"/>
        </w:rPr>
      </w:pPr>
      <w:r>
        <w:rPr>
          <w:rFonts w:cs="Times New Roman" w:ascii="Times New Roman" w:hAnsi="Times New Roman"/>
          <w:sz w:val="22"/>
          <w:szCs w:val="22"/>
        </w:rPr>
        <w:t>- Lưu (VP, KHTC).</w:t>
        <w:tab/>
      </w:r>
      <w:r>
        <w:rPr>
          <w:rFonts w:cs="Times New Roman" w:ascii="Times New Roman" w:hAnsi="Times New Roman"/>
          <w:sz w:val="26"/>
          <w:szCs w:val="26"/>
        </w:rPr>
        <w:tab/>
      </w:r>
      <w:r>
        <w:rPr>
          <w:rFonts w:cs="Times New Roman" w:ascii="Times New Roman" w:hAnsi="Times New Roman"/>
          <w:i/>
          <w:sz w:val="26"/>
          <w:szCs w:val="26"/>
        </w:rPr>
        <w:t xml:space="preserve"> </w:t>
        <w:tab/>
        <w:t>(đã ký)</w:t>
      </w:r>
    </w:p>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67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ê Hoài Nam</w:t>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DANH SÁCH CÁC ĐƠN VỊ CHƯA THỰC HIỆN PHIẾU THU THẬ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IN PHỤC VỤ TỔNG ĐIỀU TRA KINH TẾ NĂM 2017</w:t>
      </w:r>
    </w:p>
    <w:p>
      <w:pPr>
        <w:pStyle w:val="Normal"/>
        <w:jc w:val="center"/>
        <w:rPr/>
      </w:pPr>
      <w:r>
        <w:rPr>
          <w:rFonts w:cs="Times New Roman" w:ascii="Times New Roman" w:hAnsi="Times New Roman"/>
          <w:bCs/>
          <w:i/>
          <w:sz w:val="26"/>
          <w:szCs w:val="26"/>
        </w:rPr>
        <w:t xml:space="preserve"> </w:t>
      </w:r>
      <w:r>
        <w:rPr>
          <w:rFonts w:cs="Times New Roman" w:ascii="Times New Roman" w:hAnsi="Times New Roman"/>
          <w:bCs/>
          <w:i/>
          <w:sz w:val="26"/>
          <w:szCs w:val="26"/>
        </w:rPr>
        <w:t>(Đính kèm theo công văn số           /GDĐT-KHTC ngày      /    /2017 của Sở GD&amp;ĐT)</w:t>
      </w:r>
    </w:p>
    <w:p>
      <w:pPr>
        <w:pStyle w:val="Normal"/>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r>
    </w:p>
    <w:tbl>
      <w:tblPr>
        <w:tblW w:w="10187" w:type="dxa"/>
        <w:jc w:val="left"/>
        <w:tblInd w:w="-113" w:type="dxa"/>
        <w:tblLayout w:type="fixed"/>
        <w:tblCellMar>
          <w:top w:w="0" w:type="dxa"/>
          <w:left w:w="108" w:type="dxa"/>
          <w:bottom w:w="0" w:type="dxa"/>
          <w:right w:w="108" w:type="dxa"/>
        </w:tblCellMar>
      </w:tblPr>
      <w:tblGrid>
        <w:gridCol w:w="817"/>
        <w:gridCol w:w="6804"/>
        <w:gridCol w:w="25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ÊN ĐƠN V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680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TRƯỜNG ĐẠI HỌC</w:t>
            </w:r>
          </w:p>
        </w:tc>
        <w:tc>
          <w:tcPr>
            <w:tcW w:w="25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Công Nghệ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Tư Thục Công Nghệ Thông Tin Gia Đị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Hoa S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Hùng Vương Thành phố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Kinh Tế -Tài Chính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Công Nghệ Thành phố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Đại Học Văn Hiế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TRƯỜNG CAO ĐẲNG</w:t>
            </w:r>
          </w:p>
        </w:tc>
        <w:tc>
          <w:tcPr>
            <w:tcW w:w="25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Công nghệ Thủ Đứ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Giao thông vận tả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Văn Hóa Nghệ Thuật Thành ph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Bách Việ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Kinh tế - Kỹ thuật Miền Na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Cao đẳng Đại Việt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ờng Cao đẳng Văn Hoá Nghệ Thuật Và Du Lịch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TRƯỜNG TRUNG CẤP</w:t>
            </w:r>
          </w:p>
        </w:tc>
        <w:tc>
          <w:tcPr>
            <w:tcW w:w="25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Du Lịch và Khách Sạn Saigontouris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Xây Dựng Thành phố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Trường TC Thông Tin Truyền Thông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Bách Nghệ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C Vạn Tường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Tin Học Kinh Tế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Kinh Tế Kỹ Thuật Tây Nam Á</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Công nghệ Thông tin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C Kinh tế - Kỹ Thuật Sài Gòn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C Mai Linh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Tổng Hợp thành phố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Kỹ thuật và Công nghệ Cửu Lo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Tài Chính Kế toán Tin học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C Ánh Sáng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Quang Tru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Kinh tế Du lịch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Nguyễn Tất Thà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Tổng hợp Đông Nam Á</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C Bến Thành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rường TC Y Dược Vạn Hạ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TRƯỜNG TRUNG HỌC PHỔ THÔNG</w:t>
            </w:r>
          </w:p>
        </w:tc>
        <w:tc>
          <w:tcPr>
            <w:tcW w:w="25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en Lơ Ma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ăng Khiếu TDT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Thị Minh Kha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Thị Diệ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ung học Thực hành Sư phạ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ổ thông năng khiế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Marie Curi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Sai mẫu p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Mạc Đĩnh Ch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Tất Thành</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báo c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ô Quyề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Lê Thánh Tô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Văn L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ăng khiếu TDTT Nguyễn Thị Đị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rần Quang Khả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rường Ch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hạnh Lộ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Thượng Hiề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Phan Đăng Lư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Gia Đị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Võ Thị Sá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hanh Đ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uyễn Trung Trự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am Ph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Đào Sơn Tây</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ăng khiếu TDTT Olympi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Bình Hưng Hò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Vĩnh Lộ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An Lạ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rung Lậ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Dương Văn Dươ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Cần Thạnh</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THPT Châu Á Thái Bình Dươ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Đăng Kho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Nguyễn Bỉnh Khiê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THPT Quang Trung - Nguyễn Huệ</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Phú Lâ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Phan Bội Châ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Đinh Thiện Lý</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Quốc tế Canad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Hoa Se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Duy Tâ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Vạn Hạ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rần Quốc Tuấ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Trương Vĩnh Ký</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Việt Âu</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Bạch Đằ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Hoa L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Mỹ Việ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Ngọc Viễn Đô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hủ Khoa Huâ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Thái Bình Dươ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Huỳnh Thúc Khá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Quốc Văn Sài Gò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rần Cao Vâ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Thành Nhâ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Minh Đứ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Khai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Trí Đứ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Hưng Đạ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Đông Đ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H, THCS và THPT Mùa Xuâ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Lý Thái T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Đào Duy Từ</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Âu Lạc</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và THPT Phạm Ngũ Lã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Nguyễn Tri Phươ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TDL Hermann Gmeiner</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Đại Việ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Việt Nhậ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Việt M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Quốc Tế</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PT Hàm Ngh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Phan Châu Tr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 - THCS - THPT Chu Văn A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CS - THPT Bắc M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ỐI TT.GDTX, PHÂN HIỆU BTVH</w:t>
            </w:r>
          </w:p>
        </w:tc>
        <w:tc>
          <w:tcPr>
            <w:tcW w:w="256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quận 7</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quận 9</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quận 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Đã gửi ngày 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DTX Cần Giờ</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T GDTX Gia Đị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ân hiệu CĐ Tài chính - Hải qua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ung tâm Dạy nghề cho người tàn tậ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TVH TT TDTT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H Công Nghiệp Thực phẩm Tp.HCM</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TVH Nhạc viện Tp Hồ Chí Minh</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T GDTX Thanh Niên Xung Pho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TVH ĐH Công Nghiệp</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T GDTX Tôn Đức Thắng</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uong.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3:00Z</dcterms:created>
  <dc:creator>User</dc:creator>
  <dc:description/>
  <cp:keywords/>
  <dc:language>en-US</dc:language>
  <cp:lastModifiedBy>pc</cp:lastModifiedBy>
  <cp:lastPrinted>2017-05-08T10:47:00Z</cp:lastPrinted>
  <dcterms:modified xsi:type="dcterms:W3CDTF">2017-05-11T06:39:00Z</dcterms:modified>
  <cp:revision>44</cp:revision>
  <dc:subject/>
  <dc:title>       ỦY BAN NHÂN DÂN</dc:title>
</cp:coreProperties>
</file>